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печатном виде на бумаге форматом А – 4 в редакторе Microsoft Word  в объеме не более трех листов, 14 шриф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форме портфоли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хемами - таблицами генеалогического древа своего рода по правилам, принятым в генеалоги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льтимедийной презентацией. Мультимедийная презентация должна быть представлена на флеш – накопителе, выполнена в программе Microsoft Office Power Point 2003/2007. Объем презентации – не более 35 слайд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3.   Организационный комитет Конкурса оставляет за собой право размещать работы победителей Конкурса в средствах массовой информации, на сайте ДТД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ь материал конкурсных работ должен основываться на подлинных событиях, воспоминаниях; семейных архивах, документах, фотографиях. Источниками для написания работы должны служить: устные рассказы, воспоминания, архивы, фотоматериалы, видеосюжеты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ам конкурса предлагается выбрать одну из четырех номинаций. </w:t>
      </w:r>
    </w:p>
    <w:p>
      <w:pPr>
        <w:pStyle w:val="Style15"/>
        <w:rPr/>
      </w:pPr>
      <w:r>
        <w:rPr>
          <w:b/>
          <w:i/>
          <w:sz w:val="24"/>
          <w:szCs w:val="24"/>
        </w:rPr>
        <w:t>«Я гляжу на фотокарточку»</w:t>
      </w:r>
      <w:r>
        <w:rPr>
          <w:sz w:val="24"/>
          <w:szCs w:val="24"/>
        </w:rPr>
        <w:t xml:space="preserve"> - данная тема предполагает изучение отдельной фотографии, историю ее создания, судьбы людей в тот период, когда был сделан снимок и как они перекликаются с семьей конкурсантов. </w:t>
      </w:r>
    </w:p>
    <w:p>
      <w:pPr>
        <w:pStyle w:val="Style15"/>
        <w:rPr/>
      </w:pPr>
      <w:r>
        <w:rPr>
          <w:b/>
          <w:i/>
          <w:sz w:val="24"/>
          <w:szCs w:val="24"/>
        </w:rPr>
        <w:t>«Семейная реликвия»</w:t>
      </w:r>
      <w:r>
        <w:rPr>
          <w:sz w:val="24"/>
          <w:szCs w:val="24"/>
        </w:rPr>
        <w:t xml:space="preserve"> -  в рамках этой номинации главным «героем» работы может стать отдельная вещь, какой-либо предмет, имеющий свою судьбу и связанный с историей семьи или жизни кого-либо из ее членов.</w:t>
      </w:r>
    </w:p>
    <w:p>
      <w:pPr>
        <w:pStyle w:val="Style15"/>
        <w:rPr/>
      </w:pPr>
      <w:r>
        <w:rPr>
          <w:b/>
          <w:i/>
          <w:sz w:val="24"/>
          <w:szCs w:val="24"/>
        </w:rPr>
        <w:t>«Мне письма рассказали»</w:t>
      </w:r>
      <w:r>
        <w:rPr>
          <w:sz w:val="24"/>
          <w:szCs w:val="24"/>
        </w:rPr>
        <w:t xml:space="preserve"> - предложенная номинация ориентирует участников на исследование семейного архива. Письма, почтовые открытки, личные дневники, как и фото, могут многое рассказать. Эпистолярный жанр может очень точно передать характер, быт исследуемого периода, поведать о настроениях, привычках, ценностях общества, т.е. рассказать обо всем том, что не вошло в учебники, официальные хроники. </w:t>
      </w:r>
    </w:p>
    <w:p>
      <w:pPr>
        <w:pStyle w:val="Style15"/>
        <w:rPr/>
      </w:pPr>
      <w:r>
        <w:rPr>
          <w:b/>
          <w:i/>
          <w:sz w:val="24"/>
          <w:szCs w:val="24"/>
        </w:rPr>
        <w:t>«Моя семейная династия»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а номинация предполагает сбор информации о профессиональных семейных династиях по семейным архивам и воспоминаниям: сбор интересных фактов, этапы становления и развития членов семьи в професс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ОФОРМЛЕНИЮ РАБОТ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.  Конкурсная работа должна содержать: </w:t>
      </w:r>
    </w:p>
    <w:p>
      <w:pPr>
        <w:pStyle w:val="Style15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итульный лист</w:t>
      </w:r>
      <w:r>
        <w:rPr>
          <w:sz w:val="24"/>
          <w:szCs w:val="24"/>
        </w:rPr>
        <w:t>: на титульном листе указывается: название номинации,  ФИО автора (полностью) или фамилия семьи и всех участников (полностью); творческого объединения, которое посещает обучающийся в ДТДиМ.</w:t>
      </w:r>
    </w:p>
    <w:p>
      <w:pPr>
        <w:pStyle w:val="Style15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ая часть</w:t>
      </w:r>
      <w:r>
        <w:rPr>
          <w:sz w:val="24"/>
          <w:szCs w:val="24"/>
        </w:rPr>
        <w:t xml:space="preserve">: представляет «летопись» семьи, которая начинается  с родословной; рассказывается о том, как семья оказалась в городе Братске;  как переплелись события региона и страны с историей семьи; где жили и работали родные и близкие; сегодняшний день семьи. Возможны рассказы о наиболее интересных людях семейного древа. Можно привести таблицы, фотографии, копии документов, изображение генеалогического древа и т.п. Эти главы должны логично и художественно излагать материал. </w:t>
      </w:r>
    </w:p>
    <w:p>
      <w:pPr>
        <w:pStyle w:val="Style15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лючение</w:t>
      </w:r>
      <w:r>
        <w:rPr>
          <w:sz w:val="24"/>
          <w:szCs w:val="24"/>
        </w:rPr>
        <w:t>: в котором указываются методы получения информации (например: изучение семейного архива, опрос членов семьи, обращение в архив, музей, библиотеку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3. Конкурсная работа должна быть помещена в папку - скоросшиватель с прозрачным верхним листо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4. Все рисунки, копии и т. д. должны обязательно содержать подпис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РАБОТ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1. Работы оцениваются по следующим критериям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ина осмысления те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тветствие теме конкур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ество и оформление раб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игинальность, самобытность раб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плексность, полнота и объем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мотное и логичное излож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атство и содержательность иллюстративного материала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2. Каждый критерий оценивается по 5-балльной шка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КОНКУРСА</w:t>
      </w:r>
    </w:p>
    <w:p>
      <w:pPr>
        <w:pStyle w:val="Style15"/>
        <w:rPr/>
      </w:pPr>
      <w:r>
        <w:rPr>
          <w:sz w:val="24"/>
          <w:szCs w:val="24"/>
        </w:rPr>
        <w:t xml:space="preserve">6.2.  </w:t>
      </w:r>
      <w:r>
        <w:rPr>
          <w:i/>
          <w:sz w:val="24"/>
          <w:szCs w:val="24"/>
          <w:u w:val="single"/>
        </w:rPr>
        <w:t>Организационный комитет</w:t>
      </w:r>
      <w:r>
        <w:rPr>
          <w:sz w:val="24"/>
          <w:szCs w:val="24"/>
        </w:rPr>
        <w:t xml:space="preserve"> осуществляет следующие функц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остраняет информацию о Конкурс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дит организационную и консультационную работу (кабинет № 28, педагог – организатор по работе с родителями Карпова Наталья Леонидовна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гистрирует заявки, представленные на Конкурс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ит рабочие материалы для жюри Конкурс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ет  работы на рассмотрение жюри Конкурса.</w:t>
      </w:r>
    </w:p>
    <w:p>
      <w:pPr>
        <w:pStyle w:val="Style15"/>
        <w:rPr/>
      </w:pPr>
      <w:r>
        <w:rPr>
          <w:sz w:val="24"/>
          <w:szCs w:val="24"/>
        </w:rPr>
        <w:t xml:space="preserve">6.3. </w:t>
      </w:r>
      <w:r>
        <w:rPr>
          <w:i/>
          <w:sz w:val="24"/>
          <w:szCs w:val="24"/>
          <w:u w:val="single"/>
        </w:rPr>
        <w:t xml:space="preserve"> Жюри </w:t>
      </w:r>
      <w:r>
        <w:rPr>
          <w:sz w:val="24"/>
          <w:szCs w:val="24"/>
        </w:rPr>
        <w:t xml:space="preserve">Конкурса формируется из педагогического коллектива, администрации ДТДиМ, специалистов в области истории, образования, представителей общественных организаций. Жюри Конкурса осуществляет следующие функции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матривает работы участников Конкурс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пределяет победителей Конкурса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И НАГРАЖДЕНИЕ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1. Победители определяются в каждой номинации по сумме набранных баллов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2. Победители каждой номинации награждаются Дипломами 1,2,3 степени и ценными призами, остальные участники – благодарственными письмами. Жюри оставляет за собой право вручить дополнительно поощрительные грамоты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семейном конкурсе ДТДиМ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Культурное наследие моей семьи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ИО (полностью) автора работы и всех участник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номинации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ворческое объединение, в котором занимается ребенок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Заявки принимаются до </w:t>
      </w:r>
      <w:r>
        <w:rPr>
          <w:b/>
          <w:sz w:val="24"/>
          <w:szCs w:val="24"/>
        </w:rPr>
        <w:t xml:space="preserve">10 ноября 2013 г., </w:t>
      </w:r>
      <w:r>
        <w:rPr>
          <w:sz w:val="24"/>
          <w:szCs w:val="24"/>
        </w:rPr>
        <w:t>кабинет № 28, тел. 46-77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8:00Z</dcterms:created>
  <dc:creator>Admin</dc:creator>
  <dc:description/>
  <cp:keywords/>
  <dc:language>en-US</dc:language>
  <cp:lastModifiedBy>Admin</cp:lastModifiedBy>
  <dcterms:modified xsi:type="dcterms:W3CDTF">2013-10-10T01:09:00Z</dcterms:modified>
  <cp:revision>1</cp:revision>
  <dc:subject/>
  <dc:title/>
</cp:coreProperties>
</file>